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HATALMAZÓ LEVÉ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isztel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(számlavezető neve és címe)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Fizető fél számlatulajdonos megnevezés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Felhatalmazással érintett fizetési számlájának pénzforgalmi jelzőszám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Kedvezményezett nev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Budapesti Polgárőr Szövetség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Kedvezményezett fizetési számlájának pénzforgalmi jelzőszám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1786001-20082408-00000000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A felhatalmazás időtartama: 2025. év ………………….. hó ………….. naptól visszavonásig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16" w:firstLine="708"/>
        <w:jc w:val="both"/>
        <w:rPr/>
      </w:pPr>
      <w:r>
        <w:rPr/>
        <w:t>a beszedési megbízáshoz okiratot nem kell csatolni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További feltételek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fedezethiány esetén a sorba állítás időtartama legfeljebb 35 nap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felhatalmazás csak a Kedvezményezett írásbeli hozzájárulásával vonható vissza</w:t>
      </w:r>
    </w:p>
    <w:p>
      <w:pPr>
        <w:pStyle w:val="Normal"/>
        <w:autoSpaceDE w:val="false"/>
        <w:ind w:left="2041" w:hanging="0"/>
        <w:jc w:val="both"/>
        <w:rPr/>
      </w:pPr>
      <w:r>
        <w:rPr/>
      </w:r>
    </w:p>
    <w:p>
      <w:pPr>
        <w:pStyle w:val="Normal"/>
        <w:autoSpaceDE w:val="false"/>
        <w:ind w:left="20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 ………………………, 20</w:t>
      </w:r>
      <w:bookmarkStart w:id="0" w:name="_GoBack"/>
      <w:bookmarkEnd w:id="0"/>
      <w:r>
        <w:rPr/>
        <w:t>25. ………………. hó ….. nap</w:t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  <w:t>............................................................</w:t>
        <w:br/>
        <w:t>Fizető fél számlatulajdo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lt, ………………………, 2023. ………………. hó …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  <w:t>............................................................</w:t>
        <w:br/>
        <w:t>Számlavezető pénzintéz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iCs/>
        <w:sz w:val="16"/>
        <w:szCs w:val="16"/>
      </w:rPr>
    </w:pPr>
    <w:r>
      <w:rPr>
        <w:rFonts w:eastAsia="Arial" w:cs="Arial" w:ascii="Arial" w:hAnsi="Arial"/>
        <w:iCs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30:00Z</dcterms:created>
  <dc:creator>Hegedűs</dc:creator>
  <dc:description/>
  <cp:keywords/>
  <dc:language>en-US</dc:language>
  <cp:lastModifiedBy>User</cp:lastModifiedBy>
  <dcterms:modified xsi:type="dcterms:W3CDTF">2025-03-08T17:30:00Z</dcterms:modified>
  <cp:revision>2</cp:revision>
  <dc:subject/>
  <dc:title/>
</cp:coreProperties>
</file>